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коридора в подвальных помещениях 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МОУ «Средняя общеобразовательная школа №7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монт коридора в подвальных помещениях М</w:t>
      </w:r>
      <w:r>
        <w:rPr/>
        <w:t>ОУ «Средняя общеобразовательная школа №7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0"/>
        <w:gridCol w:w="1443"/>
        <w:gridCol w:w="1162"/>
        <w:gridCol w:w="1036"/>
        <w:gridCol w:w="1191"/>
      </w:tblGrid>
      <w:tr>
        <w:trPr>
          <w:trHeight w:val="5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13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коридора в подвальных помеще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У «Средняя школа №7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</w:rPr>
              <w:t>155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 12 2007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ул. Зеленая, д. 6 – МОУ «Средняя общеобразовательная школа  №7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– до 25 декабря 2007 года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Цена контракт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18 часов 00 минут 12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мы строительно-монтажных работ по текущему ремонту коридора в подвальных помещен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Средняя общеобразовательная школа №7».</w:t>
      </w:r>
    </w:p>
    <w:p>
      <w:pPr>
        <w:pStyle w:val="Heading1"/>
        <w:tabs>
          <w:tab w:val="clear" w:pos="708"/>
          <w:tab w:val="center" w:pos="4960" w:leader="none"/>
        </w:tabs>
        <w:rPr/>
      </w:pPr>
      <w:r>
        <w:rPr>
          <w:sz w:val="24"/>
        </w:rPr>
        <w:t>Адрес: ул. Зелёная, д. 6</w:t>
      </w: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70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>
          <w:trHeight w:val="35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етический ремонт коридора в подвальных помещени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борка деревянной заши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ицовка стен панелями ПВХ по металлическому карк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по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внивание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 металлических труб д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еревянных оконных блоков на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/>
      </w:pPr>
      <w:r>
        <w:rPr>
          <w:b w:val="false"/>
          <w:sz w:val="24"/>
          <w:szCs w:val="24"/>
        </w:rPr>
        <w:t>Сроки выполненных работ – до 25 декабря 2007 года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коридора в подвальных помещениях </w:t>
      </w:r>
    </w:p>
    <w:p>
      <w:pPr>
        <w:pStyle w:val="Normal"/>
        <w:jc w:val="center"/>
        <w:rPr/>
      </w:pPr>
      <w:r>
        <w:rPr/>
        <w:t>МОУ «Средняя общеобразовательная школа № 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134"/>
        <w:gridCol w:w="1205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коридора в подвальных помещениях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«Школа №7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Цена включает в себя НДС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9"/>
        </w:numPr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/>
        <w:t>______________________ А.А.Шулаев            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4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6:00Z</dcterms:created>
  <dc:creator>Zver</dc:creator>
  <dc:description/>
  <dc:language>en-US</dc:language>
  <cp:lastModifiedBy>Galina</cp:lastModifiedBy>
  <cp:lastPrinted>2007-12-05T14:42:00Z</cp:lastPrinted>
  <dcterms:modified xsi:type="dcterms:W3CDTF">2007-12-06T12:46:00Z</dcterms:modified>
  <cp:revision>2</cp:revision>
  <dc:subject/>
  <dc:title>Управление образования Администрации города Великие Луки</dc:title>
</cp:coreProperties>
</file>